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S. 4 THROUGH 6, RELATIVE TO ALTERATIONS AND ADDITIONS TO THE AVONDALE RECREATION CENTER, WITH RMG CONSTRUCTION COMPANY, WHICH CHANGE ORDERS INCREASE THE CONTRACT AMOUNT BY SEVENTEEN THOUSAND FIVE HUNDRED SIXTY-NINE AND 92/100 DOLLARS ($17,569.92), FOR A REVISED CONTRACT AMOUNT OF THREE HUNDRED FOURTEEN THOUSAND, EIGHT HUNDRED NINETY-SIX AND 63/100 DOLLARS ($314,896.63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hereby is authorized execution of Change Order Nos. 4 through 6, relative to alterations and additions to the Avondale Recreation Center, with RMG Construction Company, which change orders increase the contract amount by $17,569.92, for a revised contract price of $314,896.63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7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8:28:00Z</dcterms:created>
  <dc:creator>Cindy Couey</dc:creator>
  <dc:description/>
  <dc:language>en-US</dc:language>
  <cp:lastModifiedBy>Cindy Couey</cp:lastModifiedBy>
  <cp:lastPrinted>2001-03-15T14:32:00Z</cp:lastPrinted>
  <dcterms:modified xsi:type="dcterms:W3CDTF">2001-04-04T14:17:00Z</dcterms:modified>
  <cp:revision>4</cp:revision>
  <dc:subject/>
  <dc:title>RESOLUTION NO</dc:title>
</cp:coreProperties>
</file>